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Rvps7"/>
        <w:spacing w:before="0" w:after="0"/>
        <w:jc w:val="center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конкурсу </w:t>
      </w:r>
      <w:r>
        <w:rPr>
          <w:spacing w:val="-2"/>
          <w:sz w:val="28"/>
          <w:szCs w:val="28"/>
          <w:lang w:val="uk-UA"/>
        </w:rPr>
        <w:t>на зайняття вакантної посади</w:t>
      </w:r>
    </w:p>
    <w:p>
      <w:pPr>
        <w:pStyle w:val="Rvps7"/>
        <w:spacing w:before="0" w:after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ржавної служби категорії «В» – судового розпорядника Тростянецького районного суду 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наказ керівника аппарату Тростянецького районного су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нницької області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від 19.11.2021 № 40-к «Про оголош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на зайняття вакантних посад державної служби категорії «В» в Тростянецькому районному суді Вінницької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оло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№ Трсуд19.11.2021(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346"/>
        <w:gridCol w:w="1276"/>
        <w:gridCol w:w="1843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'я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бал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Судовий розпоряд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о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можець конкур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2"/>
      </w:tblGrid>
      <w:tr>
        <w:trPr>
          <w:trHeight w:val="1320" w:hRule="atLeast"/>
          <w:cantSplit w:val="true"/>
        </w:trPr>
        <w:tc>
          <w:tcPr>
            <w:tcW w:w="10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к апарату суду</w:t>
              <w:tab/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аїсія КУЦАК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73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8:00Z</dcterms:created>
  <dc:creator>petrova</dc:creator>
  <dc:description/>
  <dc:language>en-US</dc:language>
  <cp:lastModifiedBy>InnaNikolaeva</cp:lastModifiedBy>
  <cp:lastPrinted>2021-11-30T15:27:00Z</cp:lastPrinted>
  <dcterms:modified xsi:type="dcterms:W3CDTF">2021-11-30T13:28:00Z</dcterms:modified>
  <cp:revision>2</cp:revision>
  <dc:subject/>
  <dc:title>Додаток 5</dc:title>
</cp:coreProperties>
</file>