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right="40"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Вимоги до кандидатів на зайняття посади державної служби категорії «В» - секретаря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5"/>
        <w:gridCol w:w="666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реєстрації вхідної кореспонденції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 xml:space="preserve">Здійснення </w:t>
            </w:r>
            <w:r>
              <w:rPr>
                <w:sz w:val="24"/>
                <w:szCs w:val="24"/>
                <w:lang w:val="en-US" w:eastAsia="en-US"/>
              </w:rPr>
              <w:t>веденння первинного обліку судових справ,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безпечення заповнення обліково-статистичних карток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електронному вигляді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оти з оформлення звернення судових рішен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иконання, забезпечення своєчасного приєднання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ь про виконання до судових справ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обліку виконавчих документів, які передаються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конання до державної виконавчої служби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 xml:space="preserve">Здійснення  підготовки судових справ із скаргами,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ми для надіслання до судів вищих інстанцій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відповідності документів у судових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х опису справи. Забезпечення зберігання судових справ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атеріалів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свідчення та видання копій судових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ь та документів по судових справах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та ведення номенклатурних справ суду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підготовки та передача до  архіву суду судових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 за минулі роки, провадження в яких закінчено, а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>також іншої документації канцелярії суду за минулі роки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ийому громадян, видачі копій судових рішень,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документів, які зберігаються в канцелярії суду, та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удових справ для ознайомлення учасникам судового розгляду відповідно до встановленого порядку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spacing w:before="0" w:after="20"/>
              <w:ind w:right="40"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адовий оклад – 8591</w:t>
            </w:r>
            <w:r>
              <w:rPr>
                <w:sz w:val="24"/>
                <w:szCs w:val="24"/>
                <w:shd w:fill="FFFFFF" w:val="clear"/>
              </w:rPr>
              <w:t>,00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грн; </w:t>
            </w:r>
          </w:p>
          <w:p>
            <w:pPr>
              <w:pStyle w:val="Normal"/>
              <w:spacing w:before="0" w:after="20"/>
              <w:jc w:val="both"/>
              <w:textAlignment w:val="baseline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надбавки та премії відповідно до законодавства про державну служб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Адреса електронної пош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color w:val="3A3A3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er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r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Інформація подається до 09 вересня 2024 рок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</w:t>
            </w:r>
            <w:r>
              <w:rPr>
                <w:rStyle w:val="41"/>
                <w:rFonts w:eastAsia="Calibri"/>
                <w:b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не нижче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бакалавра, молодшого бакалавра за спеціальністю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bCs/>
                <w:sz w:val="24"/>
                <w:szCs w:val="24"/>
              </w:rPr>
              <w:t>Досягнення результа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ітке бачення своєї місії на обраній посаді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 у сф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кодекс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процесуального кодекс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процесуального кодексу України; КУпАП,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Законів України «Про судоустрій та статус суддів»,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Інструкції з діловодства в місцевих та апеляційних судах України від 20.08.2019 № 814 (зі змінами)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p@tr.vn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00Z</dcterms:created>
  <dc:creator>OK</dc:creator>
  <dc:description/>
  <cp:keywords/>
  <dc:language>en-US</dc:language>
  <cp:lastModifiedBy>olesy</cp:lastModifiedBy>
  <cp:lastPrinted>2021-10-26T15:44:00Z</cp:lastPrinted>
  <dcterms:modified xsi:type="dcterms:W3CDTF">2024-08-26T07:40:00Z</dcterms:modified>
  <cp:revision>4</cp:revision>
  <dc:subject/>
  <dc:title> </dc:title>
</cp:coreProperties>
</file>